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S NGUYỄN VĂN TRỖ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HỌC TRỰC TUYẾN - TUẦ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ừ 13/04/2020 </w:t>
      </w:r>
      <w:r>
        <w:rPr>
          <w:rFonts w:eastAsia="Wingdings" w:cs="Times New Roman" w:ascii="Times New Roman" w:hAnsi="Times New Roman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19/04/2020)</w:t>
      </w:r>
    </w:p>
    <w:tbl>
      <w:tblPr>
        <w:tblW w:w="1451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4"/>
        <w:gridCol w:w="1042"/>
        <w:gridCol w:w="6518"/>
        <w:gridCol w:w="2835"/>
        <w:gridCol w:w="16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NỘP PHIẾU HỌC TẬ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ữ Vă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  <w:tab/>
              <w:t>Tìm hiểu chung về phép lập luận chứng minh+ Cách làm bài văn lập luận chứng m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ự học có 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  <w:tab/>
              <w:t>Đức tính giản dị của Bác H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  <w:tab/>
              <w:t>Ý nghĩa văn c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  <w:tab/>
              <w:t>Chuyển đổi câu chủ động thành câu bị độ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4/2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Biểu thức đại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Các trường hợp bằng nhau của tam giác vuông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UNIT 10: SECTIO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UNIT 10: SECTION B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t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9: Dòng điện - Nguồn đ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0: Chất dẫn điện và chất cách điện - Dòng điện trong kim loạ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Vậ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Đa dạng của lớp thú: Bộ thú huyệt, thú túi. Bộ dơi - Bộ cá vo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Chim bồ câ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S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Nước Đại Việt thời Lê sơ (1428 – 1527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 1:Kinh tế Bắc Mĩ:Bài 38 -Bài 39-Bài 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C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ài 14: Bảo vệ môi trường và tài nguyên thiên nhiên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Ngh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Chủ đề: Vai trò của ngành chăn nuôi và giống vật nuô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Chủ đề: Chọn lọc  giống vật nuôi</w:t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n họ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 1: Định dạng dữ liệu trong ô tính và tạo biểu đ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</w:rPr>
        <w:t>Học sinh xem các bài giảng và hoàn thành phiếu học tập các môn; sau đó gửi về cho giáo viên bộ môn của lớp theo địa chỉ mail, zalo đã cho dưới phiếu học tập hay qua đường link:  bit.ly/3aa9alA  vào ngày 19/04/2020 (trước 16h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9:00Z</dcterms:created>
  <dc:creator>Chung</dc:creator>
  <dc:description/>
  <dc:language>en-US</dc:language>
  <cp:lastModifiedBy>DELL</cp:lastModifiedBy>
  <dcterms:modified xsi:type="dcterms:W3CDTF">2020-04-16T13:59:00Z</dcterms:modified>
  <cp:revision>2</cp:revision>
  <dc:subject/>
  <dc:title/>
</cp:coreProperties>
</file>